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3" w:leader="none"/>
        </w:tabs>
        <w:rPr>
          <w:lang w:val="en-US" w:eastAsia="en-US"/>
        </w:rPr>
      </w:pPr>
      <w:r>
        <w:rPr>
          <w:lang w:val="en-US" w:eastAsia="en-US"/>
        </w:rPr>
        <w:object w:dxaOrig="10633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4pt;margin-top:1.5pt;width:122.25pt;height: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060950" r:id="rId2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jc w:val="center"/>
        <w:rPr/>
      </w:pPr>
      <w:r>
        <w:rPr/>
        <w:t>FLUIDES FRIGORIGENES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3"/>
        <w:gridCol w:w="748"/>
        <w:gridCol w:w="841"/>
        <w:gridCol w:w="726"/>
        <w:gridCol w:w="837"/>
        <w:gridCol w:w="897"/>
        <w:gridCol w:w="1589"/>
        <w:gridCol w:w="1486"/>
        <w:gridCol w:w="1413"/>
        <w:gridCol w:w="1559"/>
        <w:gridCol w:w="1023"/>
        <w:gridCol w:w="1023"/>
      </w:tblGrid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CF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 1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titut 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us-total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ind w:left="-1336" w:hanging="14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F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stitut 22</w:t>
            </w:r>
          </w:p>
          <w:p>
            <w:pPr>
              <w:pStyle w:val="Normal"/>
              <w:numPr>
                <w:ilvl w:val="0"/>
                <w:numId w:val="2"/>
              </w:numPr>
              <w:ind w:left="-1336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a</w:t>
            </w:r>
          </w:p>
          <w:p>
            <w:pPr>
              <w:pStyle w:val="Normal"/>
              <w:numPr>
                <w:ilvl w:val="0"/>
                <w:numId w:val="2"/>
              </w:numPr>
              <w:ind w:left="-1336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4 A/ 507</w:t>
            </w:r>
          </w:p>
          <w:p>
            <w:pPr>
              <w:pStyle w:val="Normal"/>
              <w:numPr>
                <w:ilvl w:val="0"/>
                <w:numId w:val="2"/>
              </w:numPr>
              <w:ind w:left="-1336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 C</w:t>
            </w:r>
          </w:p>
          <w:p>
            <w:pPr>
              <w:pStyle w:val="Normal"/>
              <w:numPr>
                <w:ilvl w:val="0"/>
                <w:numId w:val="2"/>
              </w:numPr>
              <w:ind w:left="-1336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us-total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center" w:pos="750" w:leader="none"/>
              </w:tabs>
              <w:ind w:left="-1336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us-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010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9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130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u w:val="non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fr-FR"/>
              </w:rPr>
              <w:t>TOTAL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u w:val="non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fr-FR"/>
              </w:rPr>
              <w:t>CONSOM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none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829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66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CUPE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FC/ H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7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9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0</w:t>
            </w:r>
          </w:p>
        </w:tc>
      </w:tr>
      <w:tr>
        <w:trPr>
          <w:trHeight w:val="1815" w:hRule="atLeast"/>
          <w:cantSplit w:val="true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STRU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FC/ H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6830</wp:posOffset>
                      </wp:positionV>
                      <wp:extent cx="114300" cy="4572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85pt;margin-top:2.9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FC   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CFC   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FC   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FC   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2865</wp:posOffset>
                      </wp:positionV>
                      <wp:extent cx="151130" cy="35179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5172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5040 h 199440"/>
                                  <a:gd name="textAreaBottom" fmla="*/ 19440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4.95pt;width:11.85pt;height:2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CFC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0325</wp:posOffset>
                      </wp:positionV>
                      <wp:extent cx="368300" cy="222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7.55pt;mso-wrap-distance-left:9.05pt;mso-wrap-distance-right:9.05pt;mso-wrap-distance-top:0pt;mso-wrap-distance-bottom:0pt;margin-top:4.75pt;mso-position-vertical-relative:text;margin-left: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F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FC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140335" cy="44577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4568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2.7pt;width:11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CFC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419735" cy="383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0.2pt;mso-wrap-distance-left:9.05pt;mso-wrap-distance-right:9.05pt;mso-wrap-distance-top:0pt;mso-wrap-distance-bottom:0pt;margin-top:4.7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F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FC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8100</wp:posOffset>
                      </wp:positionV>
                      <wp:extent cx="140335" cy="44577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44568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3pt;width:11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CFC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1595</wp:posOffset>
                      </wp:positionV>
                      <wp:extent cx="424815" cy="383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30.2pt;mso-wrap-distance-left:9.05pt;mso-wrap-distance-right:9.05pt;mso-wrap-distance-top:0pt;mso-wrap-distance-bottom:0pt;margin-top:4.8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F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FC  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2865</wp:posOffset>
                      </wp:positionV>
                      <wp:extent cx="151130" cy="35179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5172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5040 h 199440"/>
                                  <a:gd name="textAreaBottom" fmla="*/ 19440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4.95pt;width:11.85pt;height:2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94615</wp:posOffset>
                      </wp:positionV>
                      <wp:extent cx="365760" cy="3200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5.2pt;mso-wrap-distance-left:9.05pt;mso-wrap-distance-right:9.05pt;mso-wrap-distance-top:0pt;mso-wrap-distance-bottom:0pt;margin-top:7.45pt;mso-position-vertical-relative:text;margin-left: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C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F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tiques Consommation / Récupération/ Destruction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 févri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06:00Z</dcterms:created>
  <dc:creator>Valued Acer Customer</dc:creator>
  <dc:description/>
  <dc:language>en-US</dc:language>
  <cp:lastModifiedBy>Stéphanie Barrault</cp:lastModifiedBy>
  <cp:lastPrinted>2011-09-22T14:07:00Z</cp:lastPrinted>
  <dcterms:modified xsi:type="dcterms:W3CDTF">2012-10-21T22:06:00Z</dcterms:modified>
  <cp:revision>2</cp:revision>
  <dc:subject/>
  <dc:title/>
</cp:coreProperties>
</file>